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Useful language functions for CPE &amp; ECPE speaking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* signifies suitability for ECPE, too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  <w:lang w:val="en-US"/>
        </w:rPr>
      </w:pPr>
      <w:r>
        <w:rPr>
          <w:rFonts w:cs="Tahoma" w:ascii="Tahoma" w:hAnsi="Tahoma"/>
          <w:b/>
          <w:sz w:val="30"/>
          <w:szCs w:val="30"/>
          <w:lang w:val="en-US"/>
        </w:rPr>
        <w:t>Part 2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ssumption/Deduction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[I’m not sure, but] it seems to me that he/she is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looks as if he/she is/might be (e.g. feeling…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erhaps/It’s possible he/she has jus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e/she may/might have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peculating about photograph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’s hard to say for sure, bu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ybe/Perhaps/Possibly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One possibility is tha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looks as though/if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suppose someone migh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is seems like the place for a(n)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is place could be of interest to a(n)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most probable reason for visiting is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xpressing uncertaint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Judging from his/her appearance/ the setting, I’d say/my guess is he/she is a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e/she looks like/appears to be/could be a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might be wrong, but I’d say that he/she is a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would imagine/guess that he/she is a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suppose he/she could/might be a… , but I think he/she is more likely to be a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You could be right, but he/she could also be a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ot necessari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ossibly/It’s possible, but I think…</w:t>
      </w:r>
    </w:p>
    <w:p>
      <w:pPr>
        <w:pStyle w:val="Normal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acting to photograph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find this picture… (e.g. shocking/moving/disturbing/etc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hat the photographer is trying to say tha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message that comes across is tha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image attempts to convey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that the photographer is trying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can’t help feeling… (e.g. shaken/sadden/offended/etc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Looking up this picture, it’s hard not to think abou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makes me feel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scussing the messages in a photograph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shows/suggests/symbolises/represents/portrays/depicts…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highlights/symbolises/suggests/reflects…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serves to remind us of/tha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hat the photographer is trying to show here is…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hat comes across (most clearly) from this photograph is (the fact that)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(main) message here seems to be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icture… also seems/appears to be saying that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electing/Eliminating photograph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(don’t) think/feel/agree that picture… clearly supports the viewpoint that… because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would choose the third picture as a good illustration of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(fourth) picture is good because…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en-US"/>
        </w:rPr>
        <w:t>I think we can rule out/ eliminate picture… because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(third) picture is not very effective at… (-ing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Inviting others to speak*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en-US"/>
        </w:rPr>
        <w:t xml:space="preserve">      </w:t>
      </w:r>
      <w:r>
        <w:rPr>
          <w:rFonts w:cs="Tahoma" w:ascii="Tahoma" w:hAnsi="Tahoma"/>
          <w:lang w:val="en-US"/>
        </w:rPr>
        <w:t xml:space="preserve">-     </w:t>
      </w:r>
      <w:r>
        <w:rPr>
          <w:rFonts w:cs="Tahoma" w:ascii="Tahoma" w:hAnsi="Tahoma"/>
          <w:sz w:val="22"/>
          <w:szCs w:val="22"/>
          <w:lang w:val="en-US"/>
        </w:rPr>
        <w:t xml:space="preserve">What/How about you?/How do you feel about that?/Do(n’t) you agree/think              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</w:t>
      </w:r>
      <w:r>
        <w:rPr>
          <w:rFonts w:cs="Tahoma" w:ascii="Tahoma" w:hAnsi="Tahoma"/>
          <w:sz w:val="22"/>
          <w:szCs w:val="22"/>
          <w:lang w:val="en-US"/>
        </w:rPr>
        <w:t xml:space="preserve">so?/What do you think?/What would you say?/What’s your opinion?/ I think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</w:t>
      </w:r>
      <w:r>
        <w:rPr>
          <w:rFonts w:cs="Tahoma" w:ascii="Tahoma" w:hAnsi="Tahoma"/>
          <w:sz w:val="22"/>
          <w:szCs w:val="22"/>
          <w:lang w:val="en-US"/>
        </w:rPr>
        <w:t>that… , don’t you?/Don’t you think that… ?/Wouldn’t you agree?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sponding*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(certainly/really) agree/feel the same!/Absolutely!/Very much so/I couldn’t agree with you mo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o, I don’t agree/feel the same!/Not at all/in the slightest!/I don’t believe so/ That’s not how I see it/Absolutely not!/Not entirely/Well, yes and no…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en-US"/>
        </w:rPr>
        <w:t>I understand what you mean/you’re saying, but…/I (can) see your point, but…/You could be right, but have you thought/has it occurred to you that…/ That’s one idea/view, aspect; however…/I partly agree with you, but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uggesting alternative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would/might be a good idea to include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hy not show a different aspect by including…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’d quite like to see a picture of… includ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a picture of… would make the page/poster/etc more attractive/pleasant/visually impressive/thought provoking/interesting/et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 picture of… would catch the reader’s ey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 picture of… would give the article/poster/etc stronger visual impa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aspect of… would be clearly shown by a picture of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scussing problems*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downside of being/One of the problems/difficulties of being… is tha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isn’t easy being a… because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Being… requires/involves/means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nother problem encountered by (people is)… (that) they find it difficult to… /it’s hard/impossible for them to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aching a decision*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ell, for me, …/As far as I’m concerned, …/ In my view, is the most important of all/at the top of my lis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at may be true, but is also true that…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ybe, but don’t you think that… is more importan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hat abou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Yes, but don’t forget…/Let’s not forget/overlook the fact tha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Yes, I see your point about…/You could be/I suppose you’re right about… , but I still think tha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disagree/don’t agree tha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e both agree/feel that…/So, we agree/we’re in agreement (on the fact) tha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o, when it comes down to it, we’re left with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hat it boils/comes down to is…</w:t>
      </w:r>
    </w:p>
    <w:p>
      <w:pPr>
        <w:pStyle w:val="Normal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  <w:lang w:val="en-US"/>
        </w:rPr>
      </w:pPr>
      <w:r>
        <w:rPr>
          <w:rFonts w:cs="Tahoma" w:ascii="Tahoma" w:hAnsi="Tahoma"/>
          <w:b/>
          <w:sz w:val="23"/>
          <w:szCs w:val="23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aching agreement*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/reckon/etc that…/It seems to me that… , because…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hat do you think?/Do you agree?/Don’t you think so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Yes, I think you’re right./Yes, I agree./That’s a good poin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’m afraid I don’t (really) agree with you, because…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ell, (perhaps) you may be right/etc, but I still think…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Yes, but let’s not forget/overlook the fact that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s a compromise, let’s/why don’t we agree/choose/etc…?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o, (it’s fair to say) we both agree/feel/etc that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Useful langua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Part 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sting points*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o begin with, …/First of all, …/To start with, …/(One of) The main reason(s) why/ for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nother reason why…/On top of that…/Not only that, but…/More importantly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inally, …/And we shouldn’t forget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ntroducing your opinion*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o my mind, …/As far as I’m concerned, …/In my opinion, …/It seems to me that…/If it was up to me, I would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n/From my experience, …/In my case, …/From what I know, …/I know for a fact that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ding a point*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is also worth mentioning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Of course, another major influence is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omething else which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(School/Friends/etc) also play a big part in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aking comparisons*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X is much more/less stimulating/interesting than Y because…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  <w:r>
        <w:rPr>
          <w:rFonts w:cs="Tahoma" w:ascii="Tahoma" w:hAnsi="Tahoma"/>
          <w:sz w:val="22"/>
          <w:szCs w:val="22"/>
          <w:lang w:val="en-US"/>
        </w:rPr>
        <w:t>X is considerably more satisfying than Y because…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  <w:r>
        <w:rPr>
          <w:rFonts w:cs="Tahoma" w:ascii="Tahoma" w:hAnsi="Tahoma"/>
          <w:sz w:val="22"/>
          <w:szCs w:val="22"/>
          <w:lang w:val="en-US"/>
        </w:rPr>
        <w:t>X is much healthier than Y because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would (much) rather (do X) than (do Y) because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hen I have the time, I prefer, (doing X) to (doing Y) because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like (doing X) in preference to (doing Y) because…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9:00Z</dcterms:created>
  <dc:creator>Maria</dc:creator>
  <dc:description/>
  <cp:keywords/>
  <dc:language>en-US</dc:language>
  <cp:lastModifiedBy>ΓΡΑΨΑΣ</cp:lastModifiedBy>
  <dcterms:modified xsi:type="dcterms:W3CDTF">2011-03-22T15:09:00Z</dcterms:modified>
  <cp:revision>2</cp:revision>
  <dc:subject/>
  <dc:title>Useful language functions for CPE &amp; ECPE speaking</dc:title>
</cp:coreProperties>
</file>